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HỤ LỤC 8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ÌNH BÀY TRANG BÌA VÀ TRANG 2 CỦA QUY CHUẨN KỸ THUẬT QUỐC GIA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Ban hành kèm theo Quyết định số 1677/QĐ-BTNMT ngày 05 tháng 7 năm 2019 của Bộ Tài nguyên và Môi trường)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 Mẫu trang bìa Quy chuẩn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í dụ quy chuẩn về ……………. do Bộ trưởng Bộ Tài nguyên và Môi trường ban hành năm ……… theo quy định tại mẫu 1 của Phụ lục này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Mẫu 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1)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ỘNG HÒA XÃ HỘI CHỦ NGHĨA VIỆT NAM (2)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QCVN … : 20.../BTNMT (3)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QUY CHUẨN KỸ THUẬT QUỐC GIA (4)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(5)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. (6).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À NỘI - 20.... (7)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hú thích Mẫu 1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09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1)</w:t>
            </w:r>
          </w:p>
        </w:tc>
        <w:tc>
          <w:tcPr>
            <w:tcW w:w="8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uốc huy nước CHXHCN Việt Nam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ình khối vuông, mỗi cạnh 3 cm.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2)</w:t>
            </w:r>
          </w:p>
        </w:tc>
        <w:tc>
          <w:tcPr>
            <w:tcW w:w="8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òng chữ “Cộng hòa Xã hội chủ nghĩa Việt Nam”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iểu chữ in hoa theo phông chữ Arial, cỡ chữ 14 của bộ mã ký tự chữ Việt (phông chữ tiếng Việt Unicode), không in đậm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3)</w:t>
            </w:r>
          </w:p>
        </w:tc>
        <w:tc>
          <w:tcPr>
            <w:tcW w:w="8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ý hiệu đầy đủ của quy chuẩn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iểu chữ in hoa theo phông chữ Arial, cỡ chữ 16 của bộ mã ký tự chữ Việt (phông chữ tiếng Việt Unicode), in đậm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4)</w:t>
            </w:r>
          </w:p>
        </w:tc>
        <w:tc>
          <w:tcPr>
            <w:tcW w:w="8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òng chữ “Quy chuẩn”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iểu chữ in hoa theo phông chữ Arial, cỡ chữ 16 của bộ mã ký tự chữ Việt (phông chữ tiếng Việt Unicode), in đậm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5)</w:t>
            </w:r>
          </w:p>
        </w:tc>
        <w:tc>
          <w:tcPr>
            <w:tcW w:w="8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ên của quy chuẩn bằng tiếng Việt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iểu chữ in hoa theo phông chữ Arial, cỡ chữ 16 của bộ mã ký tự chữ Việt (phông chữ tiếng Việt Unicode), in đậm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6)</w:t>
            </w:r>
          </w:p>
        </w:tc>
        <w:tc>
          <w:tcPr>
            <w:tcW w:w="8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ên đầy đủ của quy chuẩn bằng tiếng Anh tương ứng với phần tiếng Việt tại mục (4) và Mục (5)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iểu chữ in thường theo phông chữ Arial, cỡ chữ 14 của bộ mã ký tự chữ Việt (phông chữ tiếng Việt Unicode), in nghiêng, đậm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7)</w:t>
            </w:r>
          </w:p>
        </w:tc>
        <w:tc>
          <w:tcPr>
            <w:tcW w:w="8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ịa điểm và năm ban hành quy chuẩn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iểu chữ in hoa theo phông chữ Arial, cỡ chữ 12 của bộ mã ký tự chữ Việt (phông chữ tiếng Việt Unicode), in đậm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 Ví dụ về thể hiện lời nói đầu của quy chuẩn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Lời nói đầu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QCVN…….:20.../BTNMT do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ên đơn v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biên soạn, Vụ Khoa học và Công nghệ, Vụ Pháp chế trình duyệt, Bộ Khoa học và Công nghệ thẩm định và được ban hành theo Thông tư số ../20.../TT-BTNMT ngày ...tháng ...năm 20...của Bộ trưởng Bộ Tài nguyên và Môi trường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Các nội dung khác liên quan đến việc xây dựng và ban hành quy chuẩn nếu thấy cần thiết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02:00Z</dcterms:created>
  <dc:creator>PC</dc:creator>
  <dc:description/>
  <cp:keywords/>
  <dc:language>en-US</dc:language>
  <cp:lastModifiedBy>PC</cp:lastModifiedBy>
  <dcterms:modified xsi:type="dcterms:W3CDTF">2024-04-08T07:03:00Z</dcterms:modified>
  <cp:revision>1</cp:revision>
  <dc:subject/>
  <dc:title/>
</cp:coreProperties>
</file>